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сесі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en-US"/>
        </w:rPr>
        <w:t>№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атвердження міської програми «Покращення діагностики та профілактики злоякісних новоутворень серед жіночого та чоловічого населення  м. Мелітопол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міську програму «Покращення діагностики та профілактики злоякісних новоутворень серед жіночого та чоловічого населення м. Мелітополя» згідно з додатком 1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-2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19 рік на виконання зазначеної програми, у тому числі за рахунок субвенції та дотації з державного бюджету місцевим бюджетам (додаток 2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хорони здоров’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</w:t>
        <w:tab/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>М. БЕЛЬ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  <w:lang w:val="uk-UA"/>
        </w:rPr>
        <w:t>О.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Western"/>
        <w:spacing w:before="0" w:after="0"/>
        <w:ind w:firstLine="62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Western"/>
        <w:spacing w:before="0" w:after="0"/>
        <w:ind w:left="6521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___ сесі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ади Запорізької області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Cs/>
          <w:sz w:val="28"/>
          <w:szCs w:val="28"/>
          <w:shd w:fill="FF3333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икання</w:t>
      </w:r>
    </w:p>
    <w:p>
      <w:pPr>
        <w:pStyle w:val="Western"/>
        <w:spacing w:before="0" w:after="0"/>
        <w:ind w:left="6521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________ № ____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А ПРОГРАМ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Покращення діагностики та профілактики злоякісн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овоутворень серед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селення м. Мелітополя»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Western"/>
        <w:numPr>
          <w:ilvl w:val="0"/>
          <w:numId w:val="3"/>
        </w:numPr>
        <w:spacing w:before="0" w:after="0"/>
        <w:ind w:left="720" w:firstLine="13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ґрунтування здійснення програми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 даннями національного канцер-реєстру України захворюваність на рак шийки матки, молочної залози та передміхурової залози займає друге місце в структурі онкологічних захворювань. Показник по Запорізькій області займає шосте місце серед регіонів України та перевищує загальний показник по країні в цілому на 16%. </w:t>
      </w:r>
    </w:p>
    <w:p>
      <w:pPr>
        <w:pStyle w:val="ParagraphStyle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мертність від раку шийки матки, молочної  та передміхурової залози в Запорізькій області за даними канцер-реєстру займає третє місце серед регіонів України та на 25% перевищує показник по Україні.</w:t>
      </w:r>
    </w:p>
    <w:p>
      <w:pPr>
        <w:pStyle w:val="ParagraphStyle9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грама спрямована на розробку та впровадження системи профілактичних, діагностичних, скринінгових заходів для вчасного виявлення захворювань та покращення стану надання медичної допомоги мешканцям міста Мелітопо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firstLine="131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val="uk-UA"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Закон України «Про Державний бюджет України»;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Закон України  «Основи законодавства України  про охорону здоров’я»;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Наказ Міністерства охорони здоров'я України  від 31.12.2004 №676 «Про затвердження клінічних протоколів  з акушерської та гінекологічної допомоги»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  <w:t>Наказ Міністерства охорони здоров'я України від 15.07.2011 №417 «Про організацію амбулаторної акушерсько-гінекологічної допомоги в Україні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Наказ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;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Наказ Міністерства фінансів України від 26.08.2014р.№ 836 «Про деякі питання запровадження програмно-цільового методу складання та виконання місцевих бюджетів».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3"/>
        </w:numPr>
        <w:ind w:left="720" w:firstLine="131"/>
        <w:rPr>
          <w:sz w:val="28"/>
          <w:szCs w:val="28"/>
          <w:shd w:fill="FF3333" w:val="clear"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</w:p>
    <w:p>
      <w:pPr>
        <w:pStyle w:val="ParagraphStyle9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ефективності надання кваліфікованої медичної допомоги населенню міста Мелітополя з діагностики та профілактики злоякісних новоутворень, зменшення рівня дорічної летальності онкологічних хворих, зниження показників смертності від онкологічних хвороб, створення умов для продовження життя та поліпшення його якості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вдання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lang w:val="uk-UA"/>
        </w:rPr>
        <w:t>1. Проведення скринінгу окремих онкологічних хвороб (патологія шийки матки, молочної залози) з метою раннього виявлення передпухлинних та пухлинних захворювань шляхом проведення заходу «Місяць жіночого здоров’я</w:t>
      </w:r>
      <w:r>
        <w:rPr>
          <w:color w:val="000000"/>
          <w:sz w:val="28"/>
          <w:szCs w:val="28"/>
          <w:shd w:fill="FFFFFF" w:val="clear"/>
          <w:lang w:val="uk-UA" w:eastAsia="ru-RU"/>
        </w:rPr>
        <w:t>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ru-RU"/>
        </w:rPr>
        <w:t>2. Проведення лабораторних досліджень для визначення рівня ПСА, необхідного для діагностики та спостереження за перебігом аденоми та раку простати у чоловіків шляхом проведення заходу «Місяць чоловічого здоров’</w:t>
      </w:r>
      <w:r>
        <w:rPr>
          <w:color w:val="000000"/>
          <w:sz w:val="28"/>
          <w:szCs w:val="28"/>
          <w:shd w:fill="FFFFFF" w:val="clear"/>
          <w:lang w:eastAsia="ru-RU"/>
        </w:rPr>
        <w:t>я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Етапи виконання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а виконується протягом 2019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ind w:left="1572" w:right="57" w:hanging="10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використання коштів</w:t>
      </w:r>
    </w:p>
    <w:p>
      <w:pPr>
        <w:pStyle w:val="Normal"/>
        <w:tabs>
          <w:tab w:val="clear" w:pos="708"/>
          <w:tab w:val="left" w:pos="0" w:leader="none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ками, визначеними планом використання бюджетних коштів, наведених у додатку 2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сяг фінансування заходів, передбачених програмою складає 212,2 тис. грн. </w:t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19 рік на виконання зазначеної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560" w:leader="none"/>
        </w:tabs>
        <w:ind w:left="1418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 від виконання програм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асть можливість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1.   Підвищити рівень ранньої діагностики передпухлинних захворювань та злоякісних новоутворень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2. Знизити рівень занедбаності онкологічних хвороб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  <w:t>3.</w:t>
      </w:r>
      <w:r>
        <w:rPr>
          <w:color w:val="FF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sz w:val="28"/>
          <w:szCs w:val="28"/>
          <w:shd w:fill="FFFFFF" w:val="clear"/>
          <w:lang w:val="uk-UA" w:eastAsia="ru-RU"/>
        </w:rPr>
        <w:t>Знизити показники смертності від злоякісних новоутворень.</w:t>
      </w:r>
    </w:p>
    <w:p>
      <w:pPr>
        <w:pStyle w:val="Normal"/>
        <w:jc w:val="both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TextBody"/>
        <w:numPr>
          <w:ilvl w:val="0"/>
          <w:numId w:val="4"/>
        </w:numPr>
        <w:spacing w:before="0" w:after="0"/>
        <w:ind w:left="1418" w:right="57" w:hanging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ий розпорядник бюджетних коштів</w:t>
      </w:r>
    </w:p>
    <w:p>
      <w:pPr>
        <w:pStyle w:val="TextBody"/>
        <w:spacing w:before="0" w:after="0"/>
        <w:ind w:right="57" w:firstLine="567"/>
        <w:jc w:val="both"/>
        <w:rPr/>
      </w:pPr>
      <w:r>
        <w:rPr>
          <w:sz w:val="28"/>
          <w:szCs w:val="28"/>
          <w:lang w:val="uk-UA"/>
        </w:rPr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</w:t>
      </w:r>
    </w:p>
    <w:p>
      <w:pPr>
        <w:pStyle w:val="TextBody"/>
        <w:spacing w:before="0" w:after="0"/>
        <w:ind w:right="57" w:firstLine="567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spacing w:before="0" w:after="0"/>
        <w:ind w:left="1418" w:hanging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 виконавцем програми (отримувачем бюджетних коштів) є комунальне некомерційне підприємство «Мелітопольський міський пологовий будинок» Мелітопольської міської ради Запорізької області, комунальне некомерційне підприємство «Центр лікувально-діагностичної та лабораторної медичної допомоги» Мелітопольської міської ради Запорізької області 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4"/>
        </w:numPr>
        <w:ind w:left="1418" w:hanging="851"/>
        <w:rPr>
          <w:lang w:val="uk-UA"/>
        </w:rPr>
      </w:pPr>
      <w:r>
        <w:rPr>
          <w:b/>
          <w:sz w:val="28"/>
          <w:szCs w:val="28"/>
        </w:rPr>
        <w:t xml:space="preserve">Контроль за </w:t>
      </w:r>
      <w:r>
        <w:rPr>
          <w:b/>
          <w:sz w:val="28"/>
          <w:szCs w:val="28"/>
          <w:lang w:val="uk-UA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  <w:tab/>
        <w:t xml:space="preserve">                     </w:t>
        <w:tab/>
        <w:tab/>
        <w:tab/>
        <w:tab/>
        <w:t>Л. САПРИКІНА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 МІНЬКО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  <w:r>
        <w:br w:type="page"/>
      </w:r>
    </w:p>
    <w:p>
      <w:pPr>
        <w:pStyle w:val="1"/>
        <w:ind w:left="4956" w:firstLine="708"/>
        <w:jc w:val="left"/>
        <w:rPr/>
      </w:pPr>
      <w:r>
        <w:rPr/>
        <w:t>Додаток 2</w:t>
      </w:r>
    </w:p>
    <w:p>
      <w:pPr>
        <w:pStyle w:val="1"/>
        <w:ind w:left="5664" w:hanging="0"/>
        <w:jc w:val="left"/>
        <w:rPr/>
      </w:pPr>
      <w:r>
        <w:rPr/>
        <w:t>до рішення _____ сесії</w:t>
      </w:r>
    </w:p>
    <w:p>
      <w:pPr>
        <w:pStyle w:val="1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    Мелітопольської міської ради </w:t>
      </w:r>
    </w:p>
    <w:p>
      <w:pPr>
        <w:pStyle w:val="1"/>
        <w:ind w:left="5664" w:hanging="0"/>
        <w:jc w:val="left"/>
        <w:rPr/>
      </w:pPr>
      <w:r>
        <w:rPr/>
        <w:t xml:space="preserve">Запорізької області </w:t>
      </w:r>
    </w:p>
    <w:p>
      <w:pPr>
        <w:pStyle w:val="1"/>
        <w:ind w:left="4956" w:firstLine="708"/>
        <w:jc w:val="left"/>
        <w:rPr/>
      </w:pPr>
      <w:r>
        <w:rPr>
          <w:szCs w:val="28"/>
          <w:u w:val="single"/>
          <w:lang w:val="en-US"/>
        </w:rPr>
        <w:t>VII</w:t>
      </w:r>
      <w:r>
        <w:rPr>
          <w:szCs w:val="28"/>
          <w:u w:val="single"/>
          <w:lang w:val="ru-RU"/>
        </w:rPr>
        <w:t xml:space="preserve"> </w:t>
      </w:r>
      <w:r>
        <w:rPr>
          <w:szCs w:val="28"/>
        </w:rPr>
        <w:t>скликання</w:t>
      </w:r>
      <w:r>
        <w:rPr/>
        <w:t xml:space="preserve">       </w:t>
      </w:r>
    </w:p>
    <w:p>
      <w:pPr>
        <w:pStyle w:val="1"/>
        <w:ind w:left="5664" w:hanging="0"/>
        <w:jc w:val="left"/>
        <w:rPr/>
      </w:pPr>
      <w:r>
        <w:rPr/>
        <w:t>від __________</w:t>
      </w:r>
      <w:r>
        <w:rPr>
          <w:lang w:val="ru-RU"/>
        </w:rPr>
        <w:t xml:space="preserve">__ </w:t>
      </w:r>
      <w:r>
        <w:rPr/>
        <w:t>№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напрямів використання коштів по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міській програмі </w:t>
      </w:r>
      <w:r>
        <w:rPr>
          <w:b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кращення діагностики та профілактики злоякісних новоутворень серед жіночого та чоловіч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селення м. Мелітополя</w:t>
      </w:r>
      <w:r>
        <w:rPr>
          <w:b/>
          <w:sz w:val="28"/>
          <w:szCs w:val="28"/>
          <w:lang w:val="uk-UA"/>
        </w:rPr>
        <w:t>»</w:t>
      </w:r>
      <w:r>
        <w:rPr>
          <w:lang w:val="uk-UA"/>
        </w:rPr>
        <w:t xml:space="preserve">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824"/>
        <w:gridCol w:w="1994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лікувально-профілактичних установ міст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lang w:val="uk-UA"/>
              </w:rPr>
              <w:t>Напрями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р бюджетних призначень (тис. грн.)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Мелітопольський міський пологовий будинок»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2, 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uk-UA"/>
              </w:rPr>
              <w:t>Центр лікувально-діагностичної та лабораторної медичної допомо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 Запорізької області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поточних видатк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, 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2, 2</w:t>
            </w:r>
          </w:p>
        </w:tc>
      </w:tr>
    </w:tbl>
    <w:p>
      <w:pPr>
        <w:pStyle w:val="1"/>
        <w:jc w:val="left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</w:rPr>
        <w:t>Запорізької області</w:t>
        <w:tab/>
        <w:t xml:space="preserve">                     </w:t>
        <w:tab/>
        <w:tab/>
        <w:tab/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</w:rPr>
        <w:t xml:space="preserve"> Л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АПРИКІНА</w:t>
      </w: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С. МІНЬКО</w:t>
      </w:r>
    </w:p>
    <w:sectPr>
      <w:headerReference w:type="default" r:id="rId3"/>
      <w:type w:val="nextPage"/>
      <w:pgSz w:w="11906" w:h="16838"/>
      <w:pgMar w:left="1701" w:right="567" w:gutter="0" w:header="72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lang w:val="ru-RU" w:eastAsia="zh-CN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 w:eastAsia="zh-CN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ru-RU" w:eastAsia="zh-CN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6:00Z</dcterms:created>
  <dc:creator>Admin</dc:creator>
  <dc:description/>
  <dc:language>en-US</dc:language>
  <cp:lastModifiedBy>Пользователь Windows</cp:lastModifiedBy>
  <cp:lastPrinted>2019-04-08T10:45:00Z</cp:lastPrinted>
  <dcterms:modified xsi:type="dcterms:W3CDTF">2019-04-08T13:36:00Z</dcterms:modified>
  <cp:revision>2</cp:revision>
  <dc:subject/>
  <dc:title/>
</cp:coreProperties>
</file>